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2057400"/>
            <wp:effectExtent l="0" t="0" r="0" b="0"/>
            <wp:wrapTight wrapText="bothSides">
              <wp:wrapPolygon edited="0">
                <wp:start x="-161" y="0"/>
                <wp:lineTo x="-161" y="21471"/>
                <wp:lineTo x="21600" y="2147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>Prof. Dr. med. dent. Christian Hanni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r Werdegang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800"/>
        <w:rPr/>
      </w:pPr>
      <w:r>
        <w:rPr>
          <w:rFonts w:cs="Arial" w:ascii="Arial" w:hAnsi="Arial"/>
          <w:sz w:val="24"/>
          <w:szCs w:val="24"/>
        </w:rPr>
        <w:t xml:space="preserve">1995 - 2000 </w:t>
        <w:tab/>
        <w:t xml:space="preserve">Studium der Zahnheilkunde, Georg-August-Universität in Göttingen, </w:t>
        <w:br/>
        <w:t xml:space="preserve">Stipendiat der Studienstiftung des deutschen Volk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001</w:t>
        <w:tab/>
        <w:t>Promotion zum Dr. med. dent., Universität Gött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1800"/>
        <w:rPr/>
      </w:pPr>
      <w:r>
        <w:rPr>
          <w:rFonts w:cs="Arial" w:ascii="Arial" w:hAnsi="Arial"/>
          <w:sz w:val="24"/>
          <w:szCs w:val="24"/>
        </w:rPr>
        <w:t xml:space="preserve">2001 - 2005 </w:t>
        <w:tab/>
        <w:t xml:space="preserve">Assistenzzahnarzt und Wissenschaftlicher Mitarbeiter, Abteilung Zahnerhaltung, Präventive Zahnheilkunde und Parodontologie der Universität Göttin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1800"/>
        <w:rPr/>
      </w:pPr>
      <w:r>
        <w:rPr>
          <w:rFonts w:cs="Arial" w:ascii="Arial" w:hAnsi="Arial"/>
          <w:sz w:val="24"/>
          <w:szCs w:val="24"/>
        </w:rPr>
        <w:t xml:space="preserve">2006 - 2010 </w:t>
        <w:tab/>
        <w:t xml:space="preserve">Assistenzzahnarzt und Wissenschaftlicher Mitarbeiter, seit 2007 Oberarzt, Leiter des Forschungsbereiches und Koordination der Lehre, Abteilung für Zahnerhaltungskunde und Parodontologie des Universitätsklinikums Freiburg i. 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007</w:t>
        <w:tab/>
        <w:t xml:space="preserve">Habilit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0" w:hanging="1800"/>
        <w:rPr/>
      </w:pPr>
      <w:r>
        <w:rPr>
          <w:rFonts w:cs="Arial" w:ascii="Arial" w:hAnsi="Arial"/>
          <w:sz w:val="24"/>
          <w:szCs w:val="24"/>
        </w:rPr>
        <w:t xml:space="preserve">seit 2010 </w:t>
        <w:tab/>
        <w:t>Direktor der Poliklinik für Zahnerhaltung am Universitätsklinikum Dresden, Universitätsprofessor für Kariologie, Zahnhartsubstanzlehre und Endodont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chungsschwerpunk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adhäsionsprozess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e Mikrobiologi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ologie, Enzyme in der Pellik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sion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äsive Zahnheilkunde und CERE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e Computertomographische Verfahr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FG-Projekt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de-DE"/>
        </w:rPr>
        <w:t>Biologische Aktivität und Modulation des initialen oralen Biofilms (Pellikel)</w:t>
      </w:r>
      <w:r>
        <w:rPr>
          <w:rFonts w:cs="Arial" w:ascii="Arial" w:hAnsi="Arial"/>
          <w:color w:val="000000"/>
          <w:sz w:val="24"/>
          <w:szCs w:val="24"/>
          <w:lang w:eastAsia="de-DE"/>
        </w:rPr>
        <w:t xml:space="preserve"> </w:t>
        <w:br/>
      </w:r>
      <w:r>
        <w:rPr>
          <w:rFonts w:cs="Arial" w:ascii="Arial" w:hAnsi="Arial"/>
          <w:iCs/>
          <w:color w:val="000000"/>
          <w:sz w:val="24"/>
          <w:szCs w:val="24"/>
          <w:lang w:eastAsia="de-DE"/>
        </w:rPr>
        <w:t>Laufzeit:</w:t>
      </w:r>
      <w:r>
        <w:rPr>
          <w:rFonts w:cs="Arial" w:ascii="Arial" w:hAnsi="Arial"/>
          <w:i/>
          <w:iCs/>
          <w:color w:val="000000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de-DE"/>
        </w:rPr>
        <w:t xml:space="preserve">01.04.2006 bis 01.12.2009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color w:val="000000"/>
          <w:sz w:val="24"/>
          <w:szCs w:val="24"/>
          <w:lang w:eastAsia="de-DE"/>
        </w:rPr>
        <w:t>Das Lipidprofil des initialen Biofilms</w:t>
        <w:br/>
      </w:r>
      <w:r>
        <w:rPr>
          <w:rFonts w:cs="Arial" w:ascii="Arial" w:hAnsi="Arial"/>
          <w:iCs/>
          <w:color w:val="000000"/>
          <w:sz w:val="24"/>
          <w:szCs w:val="24"/>
          <w:lang w:eastAsia="de-DE"/>
        </w:rPr>
        <w:t>Laufzeit</w:t>
      </w:r>
      <w:r>
        <w:rPr>
          <w:rFonts w:cs="Arial" w:ascii="Arial" w:hAnsi="Arial"/>
          <w:i/>
          <w:iCs/>
          <w:color w:val="000000"/>
          <w:sz w:val="24"/>
          <w:szCs w:val="24"/>
          <w:lang w:eastAsia="de-DE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eastAsia="de-DE"/>
        </w:rPr>
        <w:t xml:space="preserve">seit 03/ 2010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4:00Z</dcterms:created>
  <dc:creator>staatm</dc:creator>
  <dc:description/>
  <cp:keywords/>
  <dc:language>en-US</dc:language>
  <cp:lastModifiedBy>staatm</cp:lastModifiedBy>
  <dcterms:modified xsi:type="dcterms:W3CDTF">2010-03-10T12:54:00Z</dcterms:modified>
  <cp:revision>2</cp:revision>
  <dc:subject/>
  <dc:title>Beruflicher Werdegang</dc:title>
</cp:coreProperties>
</file>