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lang w:val="en-US" w:eastAsia="en-US" w:bidi="hi-IN"/>
        </w:rPr>
      </w:pPr>
      <w:r>
        <w:rPr>
          <w:rFonts w:cs="Arial" w:ascii="Arial" w:hAnsi="Arial"/>
          <w:bCs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77165</wp:posOffset>
                </wp:positionV>
                <wp:extent cx="21012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esden, den 2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3pt;mso-wrap-distance-left:9.05pt;mso-wrap-distance-right:9.05pt;mso-wrap-distance-top:0pt;mso-wrap-distance-bottom:0pt;margin-top:13.9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esden, den 2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tbildungsprogramm der Klinik und Poliklinik für Strahlentherapie und Radioonkologie 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trahlenbiologie und Experimentelle Radioonkologie“</w:t>
      </w:r>
    </w:p>
    <w:p>
      <w:pPr>
        <w:pStyle w:val="Heading7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semester 2013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228"/>
        <w:gridCol w:w="1721"/>
      </w:tblGrid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Datum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Them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Referen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3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Vulva-/Vaginal-C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Krause/Gurtn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Grundlagen der CT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bolmaali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4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4D Evaluation von Protonen-Bestrahlungsplänen an der IBA-Gantry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Jakob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8.10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ausinterne Leitlinie Stereotaxie Lung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ppol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15.10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ualitätszirkel: Patientenrechtegesetz und klinische Umsetzung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Ebert/Haa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5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Update ECCO 20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Gurtner/ Krau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2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Planbegutachtung der LDR-B</w:t>
            </w:r>
            <w:r>
              <w:rPr>
                <w:lang w:val="de-DE"/>
              </w:rPr>
              <w:t xml:space="preserve">rachytherapie: </w:t>
            </w:r>
            <w:r>
              <w:rPr/>
              <w:t>Welche Dosis</w:t>
            </w:r>
            <w:r>
              <w:rPr>
                <w:lang w:val="de-DE"/>
              </w:rPr>
              <w:t>p</w:t>
            </w:r>
            <w:r>
              <w:rPr/>
              <w:t>arameter sind geeignet</w:t>
            </w:r>
            <w:r>
              <w:rPr>
                <w:lang w:val="de-DE"/>
              </w:rPr>
              <w:t>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Barczy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9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Quantitative PET: Potenzial und Limitationen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Van den Ho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6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S3-Leitlinie Hodgkin Lymphom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Schütz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3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/>
                <w:szCs w:val="22"/>
                <w:lang w:val="de-DE" w:eastAsia="de-DE"/>
              </w:rPr>
              <w:t>S3-LL Hepatozelluläres Ca. einschl. externer LL, Protonen- und Stereotaxie-Dat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ohaus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IMRT bei Ösophaguskarzinom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Hoink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7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ualitätszirkel, Termin angefragt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7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OP´s Klinische Studi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im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4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Physikalische Messungen vor Inbetriebnahme der Protonen-Strahlentherap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Menk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1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Prostata-Ca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8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/>
              <w:t>"ReCompare"</w:t>
            </w:r>
            <w:r>
              <w:rPr>
                <w:lang w:val="de-DE"/>
              </w:rPr>
              <w:t xml:space="preserve"> - </w:t>
            </w:r>
            <w:r>
              <w:rPr/>
              <w:t>Photon-Proton-Planvergleich-Tool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üh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4.02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MRT in der Strahlentherapie: Mehr als nur eine Hilfe bei der Konturierung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Richt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1.02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agerung/ Immobilisierung bei Protonen-Strahlentherap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Thiele</w:t>
            </w:r>
          </w:p>
        </w:tc>
      </w:tr>
    </w:tbl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</w:rPr>
        <w:t>Die Veranstaltungen finden jeweils 16.15 Uhr im Konferenzraum der Klinik für Strahlentherapie, Haus 44, Schubertstraße/Händelallee statt, wenn nicht anders ausgewiesen.</w:t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ste sind uns jederzeit herzlich willkommen!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ie bestätigte Teilnahme pro Veranstaltung wird vom Universitätsklinikum Dresden mit einem Punkt für das Sächsische Fortbildungszertifikat bewertet.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Dresden, 20.07.2013</w:t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f. Dr. med. M. Baumann</w:t>
        <w:tab/>
        <w:t>Prof. Dr. med. M.Krause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linikdirektor</w:t>
        <w:tab/>
        <w:tab/>
        <w:t>Oberärztin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1371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8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ontakte Strahlentherapie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91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4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anmeldg-str@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>Station STR-S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428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539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>station-strs1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liniksekretariat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5292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</w:rPr>
                                <w:t>kliniksekr-str@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6.85pt;mso-position-vertical-relative:text;margin-left:407.35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spacing w:lineRule="exact" w:line="184" w:before="80" w:after="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ontakte Strahlentherapie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8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Anmeldung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91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43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  <w:lang w:val="en-GB"/>
                          </w:rPr>
                          <w:t>anmeldg-str@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  <w:lang w:val="en-GB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>Station STR-S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428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539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3"/>
                          <w:szCs w:val="13"/>
                        </w:rPr>
                        <w:t>station-strs1@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liniksekretariat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5292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</w:rPr>
                          <w:t>kliniksekr-str@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2381" w:gutter="0" w:header="720" w:top="158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3843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9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0</wp:posOffset>
          </wp:positionH>
          <wp:positionV relativeFrom="page">
            <wp:posOffset>518160</wp:posOffset>
          </wp:positionV>
          <wp:extent cx="1080135" cy="1127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page">
                <wp:posOffset>518160</wp:posOffset>
              </wp:positionV>
              <wp:extent cx="4846320" cy="3657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40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75360</wp:posOffset>
              </wp:positionV>
              <wp:extent cx="5039995" cy="716915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ed. M.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56.45pt;mso-wrap-distance-left:9.05pt;mso-wrap-distance-right:9.05pt;mso-wrap-distance-top:0pt;mso-wrap-distance-bottom:0pt;margin-top:76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ed. M. Bauman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050</wp:posOffset>
          </wp:positionH>
          <wp:positionV relativeFrom="page">
            <wp:posOffset>365760</wp:posOffset>
          </wp:positionV>
          <wp:extent cx="1080135" cy="1127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9335</wp:posOffset>
              </wp:positionH>
              <wp:positionV relativeFrom="page">
                <wp:posOffset>1831340</wp:posOffset>
              </wp:positionV>
              <wp:extent cx="0" cy="86868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144.2pt" to="481.05pt,828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5.4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238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5.45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65760</wp:posOffset>
              </wp:positionV>
              <wp:extent cx="4846320" cy="3657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28.8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8110</wp:posOffset>
              </wp:positionH>
              <wp:positionV relativeFrom="paragraph">
                <wp:posOffset>-450215</wp:posOffset>
              </wp:positionV>
              <wp:extent cx="1321435" cy="10692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1248410" cy="791273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" r="-2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791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sklinikum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l Gustav Carus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an der Technisch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nstalt des öffentlichen Recht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 Freistaates Sachs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tscherstraße 7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1307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n (0351) 458-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36830" tIns="180086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841.9pt;mso-wrap-distance-left:9.05pt;mso-wrap-distance-right:9.05pt;mso-wrap-distance-top:0pt;mso-wrap-distance-bottom:0pt;margin-top:-35.45pt;mso-position-vertical-relative:text;margin-left:409.3pt;mso-position-horizontal-relative:text">
              <v:fill opacity="0f"/>
              <v:textbox inset="0.0402777777777778in,1.96944444444444in,0.0402777777777778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drawing>
                        <wp:inline distT="0" distB="0" distL="0" distR="0">
                          <wp:extent cx="1248410" cy="79127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" r="-2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791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sklinikum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rl Gustav Carus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an der Technisch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nstalt des öffentlichen Recht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 Freistaates Sachs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tscherstraße 74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01307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n (0351) 458-0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10189210</wp:posOffset>
              </wp:positionV>
              <wp:extent cx="5212080" cy="3657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802.3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657225</wp:posOffset>
              </wp:positionV>
              <wp:extent cx="5194935" cy="71691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ichael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56.45pt;mso-wrap-distance-left:9.05pt;mso-wrap-distance-right:9.05pt;mso-wrap-distance-top:0pt;mso-wrap-distance-bottom:0pt;margin-top:51.7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ichael Bauman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71755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2743200" cy="23114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niversitätsklinikum Carl Gustav Carus • Fetscherstr. 74 • 01307 Dresden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.2pt;mso-wrap-distance-left:9.05pt;mso-wrap-distance-right:9.05pt;mso-wrap-distance-top:0pt;mso-wrap-distance-bottom:5.65pt;margin-top:129.6pt;mso-position-vertical-relative:page;margin-left:72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niversitätsklinikum Carl Gustav Carus • Fetscherstr. 74 • 01307 Dresd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" w:hAnsi="Garamond" w:cs="Garamond"/>
    </w:rPr>
  </w:style>
  <w:style w:type="character" w:styleId="KommentarthemaZchn">
    <w:name w:val="Kommentarthema Zchn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right" w:pos="2410" w:leader="none"/>
        <w:tab w:val="left" w:pos="2552" w:leader="none"/>
      </w:tabs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eldg-str@uniklinikum-dresden.de" TargetMode="External"/><Relationship Id="rId3" Type="http://schemas.openxmlformats.org/officeDocument/2006/relationships/hyperlink" Target="mailto:kliniksekr-str@uniklinikum-dresden.de" TargetMode="External"/><Relationship Id="rId4" Type="http://schemas.openxmlformats.org/officeDocument/2006/relationships/hyperlink" Target="mailto:kliniksekr-str@uniklinikum-dresden.de" TargetMode="External"/><Relationship Id="rId5" Type="http://schemas.openxmlformats.org/officeDocument/2006/relationships/hyperlink" Target="mailto:kliniksekr-str@uniklinikum-dresden.de" TargetMode="External"/><Relationship Id="rId6" Type="http://schemas.openxmlformats.org/officeDocument/2006/relationships/hyperlink" Target="mailto:kliniksekr-str@uniklinikum-dresden.de" TargetMode="External"/><Relationship Id="rId7" Type="http://schemas.openxmlformats.org/officeDocument/2006/relationships/hyperlink" Target="mailto:anmeldg-str@uniklinikum-dresden.de" TargetMode="External"/><Relationship Id="rId8" Type="http://schemas.openxmlformats.org/officeDocument/2006/relationships/hyperlink" Target="mailto:kliniksekr-str@uniklinikum-dresden.de" TargetMode="External"/><Relationship Id="rId9" Type="http://schemas.openxmlformats.org/officeDocument/2006/relationships/hyperlink" Target="mailto:kliniksekr-str@uniklinikum-dresden.de" TargetMode="External"/><Relationship Id="rId10" Type="http://schemas.openxmlformats.org/officeDocument/2006/relationships/hyperlink" Target="mailto:kliniksekr-str@uniklinikum-dresden.de" TargetMode="External"/><Relationship Id="rId11" Type="http://schemas.openxmlformats.org/officeDocument/2006/relationships/hyperlink" Target="mailto:kliniksekr-str@uniklinikum-dresden.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Kopf-innerhalb für ESTRO-Konz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1:00Z</dcterms:created>
  <dc:creator>mohring</dc:creator>
  <dc:description/>
  <dc:language>en-US</dc:language>
  <cp:lastModifiedBy>Knoefler</cp:lastModifiedBy>
  <cp:lastPrinted>2013-08-12T14:41:00Z</cp:lastPrinted>
  <dcterms:modified xsi:type="dcterms:W3CDTF">2013-08-26T09:01:00Z</dcterms:modified>
  <cp:revision>2</cp:revision>
  <dc:subject/>
  <dc:title/>
</cp:coreProperties>
</file>