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lang w:val="en-US" w:eastAsia="en-US" w:bidi="hi-IN"/>
        </w:rPr>
      </w:pPr>
      <w:r>
        <w:rPr>
          <w:rFonts w:cs="Arial" w:ascii="Arial" w:hAnsi="Arial"/>
          <w:bCs/>
          <w:sz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1645</wp:posOffset>
                </wp:positionH>
                <wp:positionV relativeFrom="paragraph">
                  <wp:posOffset>177165</wp:posOffset>
                </wp:positionV>
                <wp:extent cx="21012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resden, den 20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63pt;mso-wrap-distance-left:9.05pt;mso-wrap-distance-right:9.05pt;mso-wrap-distance-top:0pt;mso-wrap-distance-bottom:0pt;margin-top:13.95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resden, den 20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tbildungsprogramm der Klinik und Poliklinik für Strahlentherapie und Radioonkologie 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jc w:val="center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Strahlenbiologie und Experimentelle Radioonkologie“</w:t>
      </w:r>
    </w:p>
    <w:p>
      <w:pPr>
        <w:pStyle w:val="Heading7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tersemester 2013/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228"/>
        <w:gridCol w:w="1721"/>
      </w:tblGrid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b/>
                <w:b/>
                <w:szCs w:val="22"/>
                <w:lang w:val="de-DE" w:eastAsia="de-DE"/>
              </w:rPr>
            </w:pPr>
            <w:r>
              <w:rPr>
                <w:rFonts w:cs="Arial"/>
                <w:b/>
                <w:szCs w:val="22"/>
                <w:lang w:val="de-DE" w:eastAsia="de-DE"/>
              </w:rPr>
              <w:t>Datum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b/>
                <w:b/>
                <w:szCs w:val="22"/>
                <w:lang w:val="de-DE" w:eastAsia="de-DE"/>
              </w:rPr>
            </w:pPr>
            <w:r>
              <w:rPr>
                <w:rFonts w:cs="Arial"/>
                <w:b/>
                <w:szCs w:val="22"/>
                <w:lang w:val="de-DE" w:eastAsia="de-DE"/>
              </w:rPr>
              <w:t>Thema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b/>
                <w:b/>
                <w:szCs w:val="22"/>
                <w:lang w:val="de-DE" w:eastAsia="de-DE"/>
              </w:rPr>
            </w:pPr>
            <w:r>
              <w:rPr>
                <w:rFonts w:cs="Arial"/>
                <w:b/>
                <w:szCs w:val="22"/>
                <w:lang w:val="de-DE" w:eastAsia="de-DE"/>
              </w:rPr>
              <w:t>Referen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03.09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Update Leitlinie Vulva-/Vaginal-Ca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Krause/Gurtn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0.09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Grundlagen der CT</w:t>
            </w:r>
            <w:r>
              <w:rPr>
                <w:rFonts w:cs="Arial"/>
                <w:lang w:val="de-DE" w:eastAsia="de-D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Abolmaali</w:t>
            </w:r>
            <w:r>
              <w:rPr>
                <w:rFonts w:cs="Arial"/>
                <w:lang w:val="de-DE" w:eastAsia="de-DE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24.09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/>
              <w:t>4D Evaluation von Protonen-Bestrahlungsplänen an der IBA-Gantry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Jakobi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08.10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Hausinterne Leitlinie Stereotaxie Lung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Appol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15.10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Qualitätszirkel: Patientenrechtegesetz und klinische Umsetzung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Ebert/Haas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05.11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Update ECCO 20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Gurtner/ Kraus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2.11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/>
              <w:t>Planbegutachtung der LDR-B</w:t>
            </w:r>
            <w:r>
              <w:rPr>
                <w:lang w:val="de-DE"/>
              </w:rPr>
              <w:t xml:space="preserve">rachytherapie: </w:t>
            </w:r>
            <w:r>
              <w:rPr/>
              <w:t>Welche Dosis</w:t>
            </w:r>
            <w:r>
              <w:rPr>
                <w:lang w:val="de-DE"/>
              </w:rPr>
              <w:t>p</w:t>
            </w:r>
            <w:r>
              <w:rPr/>
              <w:t>arameter sind geeignet</w:t>
            </w:r>
            <w:r>
              <w:rPr>
                <w:lang w:val="de-DE"/>
              </w:rPr>
              <w:t>?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Barczyk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9.11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Quantitative PET: Potenzial und Limitationen</w:t>
            </w:r>
          </w:p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Van den Ho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26.11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S3-Leitlinie Hodgkin Lymphom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Schütz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03.12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/>
            </w:pPr>
            <w:r>
              <w:rPr>
                <w:rFonts w:cs="Arial"/>
                <w:szCs w:val="22"/>
                <w:lang w:val="de-DE" w:eastAsia="de-DE"/>
              </w:rPr>
              <w:t>S3-LL Hepatozelluläres Ca. einschl. externer LL, Protonen- und Stereotaxie-Daten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Lohaus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0.12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IMRT bei Ösophaguskarzinom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Hoink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7.12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Qualitätszirkel, Termin angefragt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Hölsch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07.01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SOP´s Klinische Studien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Sim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4.01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Physikalische Messungen vor Inbetriebnahme der Protonen-Strahlentherapi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Menk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21.01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Update Leitlinie Prostata-Ca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Hölsch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28.01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/>
              <w:t>"ReCompare"</w:t>
            </w:r>
            <w:r>
              <w:rPr>
                <w:lang w:val="de-DE"/>
              </w:rPr>
              <w:t xml:space="preserve"> - </w:t>
            </w:r>
            <w:r>
              <w:rPr/>
              <w:t>Photon-Proton-Planvergleich-Tool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Lüh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04.02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/>
              <w:t>MRT in der Strahlentherapie: Mehr als nur eine Hilfe bei der Konturierung?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Richt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1.02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Lagerung/ Immobilisierung bei Protonen-Strahlentherapi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Thiele</w:t>
            </w:r>
          </w:p>
        </w:tc>
      </w:tr>
    </w:tbl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spacing w:lineRule="auto" w:line="360"/>
        <w:ind w:left="0" w:hanging="0"/>
        <w:rPr>
          <w:szCs w:val="22"/>
          <w:lang w:val="de-DE"/>
        </w:rPr>
      </w:pPr>
      <w:r>
        <w:rPr>
          <w:szCs w:val="22"/>
        </w:rPr>
        <w:t>Die Veranstaltungen finden jeweils 16.15 Uhr im Konferenzraum der Klinik für Strahlentherapie, Haus 44, Schubertstraße/Händelallee statt, wenn nicht anders ausgewiesen.</w:t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spacing w:lineRule="auto" w:line="360"/>
        <w:ind w:left="0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äste sind uns jederzeit herzlich willkommen!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ie bestätigte Teilnahme pro Veranstaltung wird vom Universitätsklinikum Dresden mit einem Punkt für das Sächsische Fortbildungszertifikat bewertet.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>Dresden, 20.07.2013</w:t>
        <w:tab/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ab/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Prof. Dr. med. M. Baumann</w:t>
        <w:tab/>
        <w:t>Prof. Dr. med. M.Krause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Klinikdirektor</w:t>
        <w:tab/>
        <w:tab/>
        <w:t>Oberärztin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lang w:val="en-US" w:eastAsia="en-US"/>
        </w:rPr>
      </w:pPr>
      <w:r>
        <w:rPr>
          <w:rFonts w:cs="Arial" w:ascii="Arial" w:hAnsi="Arial"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lang w:val="en-US" w:eastAsia="en-US"/>
        </w:rPr>
      </w:pPr>
      <w:r>
        <w:rPr>
          <w:rFonts w:cs="Arial" w:ascii="Arial" w:hAnsi="Arial"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3345</wp:posOffset>
                </wp:positionH>
                <wp:positionV relativeFrom="paragraph">
                  <wp:posOffset>86995</wp:posOffset>
                </wp:positionV>
                <wp:extent cx="13716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 w:before="8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>Kontakte Strahlentherapie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Tel.: 0351 / 458 2911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Fax: 0351 / 458 43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184"/>
                              <w:ind w:left="-142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3"/>
                                <w:szCs w:val="13"/>
                                <w:lang w:val="en-GB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sz w:val="13"/>
                                  <w:szCs w:val="13"/>
                                  <w:u w:val="none"/>
                                  <w:lang w:val="en-GB"/>
                                </w:rPr>
                                <w:t>anmeldg-str@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w w:val="95"/>
                                  <w:sz w:val="13"/>
                                  <w:szCs w:val="13"/>
                                  <w:u w:val="none"/>
                                  <w:lang w:val="en-GB"/>
                                </w:rPr>
                                <w:t>uniklinikum-dresd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62628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  <w:lang w:val="en-GB"/>
                              </w:rPr>
                              <w:t>Station STR-S1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Tel.: 0351 / 458 2428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Fax: 0351 / 458 5391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3"/>
                                <w:szCs w:val="13"/>
                              </w:rPr>
                              <w:t>station-strs1@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w w:val="95"/>
                                  <w:sz w:val="13"/>
                                  <w:szCs w:val="13"/>
                                  <w:u w:val="none"/>
                                </w:rPr>
                                <w:t>uniklinikum-dresd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62628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>Kliniksekretariat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Tel.: 0351 / 458 5292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sz w:val="13"/>
                                  <w:szCs w:val="13"/>
                                  <w:u w:val="none"/>
                                </w:rPr>
                                <w:t>kliniksekr-str@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w w:val="95"/>
                                  <w:sz w:val="13"/>
                                  <w:szCs w:val="13"/>
                                  <w:u w:val="none"/>
                                </w:rPr>
                                <w:t>uniklinikum-dresden.de</w:t>
                              </w:r>
                            </w:hyperlink>
                          </w:p>
                        </w:txbxContent>
                      </wps:txbx>
                      <wps:bodyPr anchor="t" lIns="908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pt;mso-wrap-distance-left:9.05pt;mso-wrap-distance-right:9.05pt;mso-wrap-distance-top:0pt;mso-wrap-distance-bottom:0pt;margin-top:6.85pt;mso-position-vertical-relative:text;margin-left:407.35pt;mso-position-horizontal-relative:text">
                <v:textbox inset="0.0993055555555556in,0.0506944444444444in,0.100694444444444in,0.0506944444444444in">
                  <w:txbxContent>
                    <w:p>
                      <w:pPr>
                        <w:pStyle w:val="Normal"/>
                        <w:spacing w:lineRule="exact" w:line="184" w:before="80" w:after="0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>Kontakte Strahlentherapie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8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>Anmeldung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Tel.: 0351 / 458 2911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Fax: 0351 / 458 43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exact" w:line="184"/>
                        <w:ind w:left="-142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3"/>
                          <w:szCs w:val="13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3"/>
                          <w:szCs w:val="13"/>
                          <w:lang w:val="en-GB"/>
                        </w:rPr>
                        <w:t xml:space="preserve">   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sz w:val="13"/>
                            <w:szCs w:val="13"/>
                            <w:u w:val="none"/>
                            <w:lang w:val="en-GB"/>
                          </w:rPr>
                          <w:t>anmeldg-str@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w w:val="95"/>
                            <w:sz w:val="13"/>
                            <w:szCs w:val="13"/>
                            <w:u w:val="none"/>
                            <w:lang w:val="en-GB"/>
                          </w:rPr>
                          <w:t>uniklinikum-dresden.de</w:t>
                        </w:r>
                      </w:hyperlink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262628"/>
                          <w:w w:val="95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  <w:lang w:val="en-GB"/>
                        </w:rPr>
                        <w:t>Station STR-S1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Tel.: 0351 / 458 2428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Fax: 0351 / 458 5391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3"/>
                          <w:szCs w:val="13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3"/>
                          <w:szCs w:val="13"/>
                        </w:rPr>
                        <w:t>station-strs1@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w w:val="95"/>
                            <w:sz w:val="13"/>
                            <w:szCs w:val="13"/>
                            <w:u w:val="none"/>
                          </w:rPr>
                          <w:t>uniklinikum-dresden.de</w:t>
                        </w:r>
                      </w:hyperlink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62628"/>
                          <w:w w:val="95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>Kliniksekretariat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Tel.: 0351 / 458 5292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3"/>
                          <w:szCs w:val="13"/>
                        </w:rPr>
                        <w:t xml:space="preserve">    </w:t>
                      </w: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sz w:val="13"/>
                            <w:szCs w:val="13"/>
                            <w:u w:val="none"/>
                          </w:rPr>
                          <w:t>kliniksekr-str@</w:t>
                        </w:r>
                      </w:hyperlink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w w:val="95"/>
                            <w:sz w:val="13"/>
                            <w:szCs w:val="13"/>
                            <w:u w:val="none"/>
                          </w:rPr>
                          <w:t>uniklinikum-dresden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74" w:right="2381" w:gutter="0" w:header="720" w:top="158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3843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0.9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78450</wp:posOffset>
          </wp:positionH>
          <wp:positionV relativeFrom="page">
            <wp:posOffset>518160</wp:posOffset>
          </wp:positionV>
          <wp:extent cx="1080135" cy="11277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1535</wp:posOffset>
              </wp:positionH>
              <wp:positionV relativeFrom="page">
                <wp:posOffset>518160</wp:posOffset>
              </wp:positionV>
              <wp:extent cx="4846320" cy="3657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2"/>
                            </w:rPr>
                          </w:pPr>
                          <w:r>
                            <w:rPr>
                              <w:rFonts w:cs="Arial" w:ascii="Arial" w:hAnsi="Arial"/>
                              <w:sz w:val="42"/>
                            </w:rPr>
                            <w:t>Universitätsklinikum Carl Gustav Car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28.8pt;mso-wrap-distance-left:9.05pt;mso-wrap-distance-right:9.05pt;mso-wrap-distance-top:0pt;mso-wrap-distance-bottom:0pt;margin-top:40.8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2"/>
                      </w:rPr>
                    </w:pPr>
                    <w:r>
                      <w:rPr>
                        <w:rFonts w:cs="Arial" w:ascii="Arial" w:hAnsi="Arial"/>
                        <w:sz w:val="42"/>
                      </w:rPr>
                      <w:t>Universitätsklinikum Carl Gustav Car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851535</wp:posOffset>
              </wp:positionH>
              <wp:positionV relativeFrom="page">
                <wp:posOffset>975360</wp:posOffset>
              </wp:positionV>
              <wp:extent cx="5039995" cy="716915"/>
              <wp:effectExtent l="0" t="0" r="0" b="0"/>
              <wp:wrapSquare wrapText="bothSides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Klinik und Poliklinik für Strahlentherapie und Radioonkologie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irektor: Prof. Dr. med. M. Bauman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56.45pt;mso-wrap-distance-left:9.05pt;mso-wrap-distance-right:9.05pt;mso-wrap-distance-top:0pt;mso-wrap-distance-bottom:0pt;margin-top:76.8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Klinik und Poliklinik für Strahlentherapie und Radioonkologie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</w:rPr>
                      <w:t>Direktor: Prof. Dr. med. M. Bauman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6050</wp:posOffset>
          </wp:positionH>
          <wp:positionV relativeFrom="page">
            <wp:posOffset>365760</wp:posOffset>
          </wp:positionV>
          <wp:extent cx="1080135" cy="1127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9335</wp:posOffset>
              </wp:positionH>
              <wp:positionV relativeFrom="page">
                <wp:posOffset>1831340</wp:posOffset>
              </wp:positionV>
              <wp:extent cx="0" cy="86868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05pt,144.2pt" to="481.05pt,828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2385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5.45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5.45pt,42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2385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5.45pt,59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365760</wp:posOffset>
              </wp:positionV>
              <wp:extent cx="4846320" cy="3657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2"/>
                            </w:rPr>
                          </w:pPr>
                          <w:r>
                            <w:rPr>
                              <w:rFonts w:cs="Arial" w:ascii="Arial" w:hAnsi="Arial"/>
                              <w:sz w:val="42"/>
                            </w:rPr>
                            <w:t>Universitätsklinikum Carl Gustav Car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28.8pt;mso-wrap-distance-left:9.05pt;mso-wrap-distance-right:9.05pt;mso-wrap-distance-top:0pt;mso-wrap-distance-bottom:0pt;margin-top:28.8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2"/>
                      </w:rPr>
                    </w:pPr>
                    <w:r>
                      <w:rPr>
                        <w:rFonts w:cs="Arial" w:ascii="Arial" w:hAnsi="Arial"/>
                        <w:sz w:val="42"/>
                      </w:rPr>
                      <w:t>Universitätsklinikum Carl Gustav Car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98110</wp:posOffset>
              </wp:positionH>
              <wp:positionV relativeFrom="paragraph">
                <wp:posOffset>-450215</wp:posOffset>
              </wp:positionV>
              <wp:extent cx="1321435" cy="1069213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drawing>
                              <wp:inline distT="0" distB="0" distL="0" distR="0">
                                <wp:extent cx="1248410" cy="791273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4" r="-2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7912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Universitätsklinikum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Carl Gustav Carus Dresd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an der Technisch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Universität Dresd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nstalt des öffentlichen Recht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 Freistaates Sachs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etscherstraße 74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01307 Dresd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efon (0351) 458-0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hadow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hadow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hadow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hadow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</w:txbxContent>
                    </wps:txbx>
                    <wps:bodyPr anchor="t" lIns="36830" tIns="180086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841.9pt;mso-wrap-distance-left:9.05pt;mso-wrap-distance-right:9.05pt;mso-wrap-distance-top:0pt;mso-wrap-distance-bottom:0pt;margin-top:-35.45pt;mso-position-vertical-relative:text;margin-left:409.3pt;mso-position-horizontal-relative:text">
              <v:fill opacity="0f"/>
              <v:textbox inset="0.0402777777777778in,1.96944444444444in,0.0402777777777778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drawing>
                        <wp:inline distT="0" distB="0" distL="0" distR="0">
                          <wp:extent cx="1248410" cy="791273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4" r="-2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8410" cy="7912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14"/>
                      </w:rPr>
                      <w:t>Universitätsklinikum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Carl Gustav Carus Dresd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an der Technisch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Universität Dresd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nstalt des öffentlichen Rechts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 Freistaates Sachs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etscherstraße 74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01307 Dresd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efon (0351) 458-0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hadow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hadow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hadow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hadow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6285</wp:posOffset>
              </wp:positionH>
              <wp:positionV relativeFrom="page">
                <wp:posOffset>10189210</wp:posOffset>
              </wp:positionV>
              <wp:extent cx="5212080" cy="36576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8.8pt;mso-wrap-distance-left:9.05pt;mso-wrap-distance-right:9.05pt;mso-wrap-distance-top:0pt;mso-wrap-distance-bottom:0pt;margin-top:802.3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657225</wp:posOffset>
              </wp:positionV>
              <wp:extent cx="5194935" cy="716915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Klinik und Poliklinik für Strahlentherapie und Radioonkologie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irektor: Prof. Dr. Michael Bauman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05pt;height:56.45pt;mso-wrap-distance-left:9.05pt;mso-wrap-distance-right:9.05pt;mso-wrap-distance-top:0pt;mso-wrap-distance-bottom:0pt;margin-top:51.7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Klinik und Poliklinik für Strahlentherapie und Radioonkologie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</w:rPr>
                      <w:t>Direktor: Prof. Dr. Michael Bauman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71755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1645920</wp:posOffset>
              </wp:positionV>
              <wp:extent cx="2743200" cy="231140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Universitätsklinikum Carl Gustav Carus • Fetscherstr. 74 • 01307 Dresden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8.2pt;mso-wrap-distance-left:9.05pt;mso-wrap-distance-right:9.05pt;mso-wrap-distance-top:0pt;mso-wrap-distance-bottom:5.65pt;margin-top:129.6pt;mso-position-vertical-relative:page;margin-left:72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Universitätsklinikum Carl Gustav Carus • Fetscherstr. 74 • 01307 Dresde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both"/>
      <w:outlineLvl w:val="0"/>
    </w:pPr>
    <w:rPr>
      <w:rFonts w:ascii="Arial Narrow" w:hAnsi="Arial Narrow" w:cs="Arial Narro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Garamond" w:hAnsi="Garamond" w:cs="Garamond"/>
    </w:rPr>
  </w:style>
  <w:style w:type="character" w:styleId="KommentarthemaZchn">
    <w:name w:val="Kommentarthema Zchn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right" w:pos="2410" w:leader="none"/>
        <w:tab w:val="left" w:pos="2552" w:leader="none"/>
      </w:tabs>
    </w:pPr>
    <w:rPr>
      <w:rFonts w:ascii="Arial" w:hAnsi="Arial" w:cs="Arial"/>
      <w:sz w:val="15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eldg-str@uniklinikum-dresden.de" TargetMode="External"/><Relationship Id="rId3" Type="http://schemas.openxmlformats.org/officeDocument/2006/relationships/hyperlink" Target="mailto:kliniksekr-str@uniklinikum-dresden.de" TargetMode="External"/><Relationship Id="rId4" Type="http://schemas.openxmlformats.org/officeDocument/2006/relationships/hyperlink" Target="mailto:kliniksekr-str@uniklinikum-dresden.de" TargetMode="External"/><Relationship Id="rId5" Type="http://schemas.openxmlformats.org/officeDocument/2006/relationships/hyperlink" Target="mailto:kliniksekr-str@uniklinikum-dresden.de" TargetMode="External"/><Relationship Id="rId6" Type="http://schemas.openxmlformats.org/officeDocument/2006/relationships/hyperlink" Target="mailto:kliniksekr-str@uniklinikum-dresden.de" TargetMode="External"/><Relationship Id="rId7" Type="http://schemas.openxmlformats.org/officeDocument/2006/relationships/hyperlink" Target="mailto:anmeldg-str@uniklinikum-dresden.de" TargetMode="External"/><Relationship Id="rId8" Type="http://schemas.openxmlformats.org/officeDocument/2006/relationships/hyperlink" Target="mailto:kliniksekr-str@uniklinikum-dresden.de" TargetMode="External"/><Relationship Id="rId9" Type="http://schemas.openxmlformats.org/officeDocument/2006/relationships/hyperlink" Target="mailto:kliniksekr-str@uniklinikum-dresden.de" TargetMode="External"/><Relationship Id="rId10" Type="http://schemas.openxmlformats.org/officeDocument/2006/relationships/hyperlink" Target="mailto:kliniksekr-str@uniklinikum-dresden.de" TargetMode="External"/><Relationship Id="rId11" Type="http://schemas.openxmlformats.org/officeDocument/2006/relationships/hyperlink" Target="mailto:kliniksekr-str@uniklinikum-dresden.d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-Kopf-innerhalb für ESTRO-Konz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6:00Z</dcterms:created>
  <dc:creator>mohring</dc:creator>
  <dc:description/>
  <dc:language>en-US</dc:language>
  <cp:lastModifiedBy>Knoefler</cp:lastModifiedBy>
  <cp:lastPrinted>2013-08-12T14:41:00Z</cp:lastPrinted>
  <dcterms:modified xsi:type="dcterms:W3CDTF">2013-08-26T09:06:00Z</dcterms:modified>
  <cp:revision>2</cp:revision>
  <dc:subject/>
  <dc:title/>
</cp:coreProperties>
</file>