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Cs/>
          <w:sz w:val="22"/>
          <w:lang w:val="en-US" w:eastAsia="en-US" w:bidi="hi-IN"/>
        </w:rPr>
      </w:pPr>
      <w:r>
        <w:rPr>
          <w:rFonts w:cs="Arial" w:ascii="Calibri" w:hAnsi="Calibri"/>
          <w:bCs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65</wp:posOffset>
                </wp:positionV>
                <wp:extent cx="21012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esden, den 11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3pt;mso-wrap-distance-left:9.05pt;mso-wrap-distance-right:9.05pt;mso-wrap-distance-top:0pt;mso-wrap-distance-bottom:0pt;margin-top:13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esden, den 1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bCs/>
          <w:sz w:val="28"/>
          <w:lang w:val="en-US" w:eastAsia="en-US"/>
        </w:rPr>
      </w:pPr>
      <w:r>
        <w:rPr>
          <w:rFonts w:cs="Arial" w:ascii="Calibri" w:hAnsi="Calibri"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rtbildungsprogramm Sommersemester 201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36"/>
        <w:gridCol w:w="1505"/>
      </w:tblGrid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zCs w:val="22"/>
                <w:lang w:val="de-DE" w:eastAsia="de-DE"/>
              </w:rPr>
              <w:t>Datum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zCs w:val="22"/>
                <w:lang w:val="de-DE" w:eastAsia="de-DE"/>
              </w:rPr>
              <w:t>Them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zCs w:val="22"/>
                <w:lang w:val="de-DE" w:eastAsia="de-DE"/>
              </w:rPr>
              <w:t>Referent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04.03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bilität der F-MISO Verteilung im PET während Radiochemotherapi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 xml:space="preserve">Zschäck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color w:val="FF000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  <w:t>11.03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  <w:t>QZ: Scoring der radiogenen Toxizität, Gemeinsamkeiten und Unterschiede zu AE und SAE. Ist immer der Radioonkologe schuld?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  <w:t>Ebert/ (Simon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18.03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RadPlanBio Einführun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Skripczak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25.03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 w:ascii="Calibri" w:hAnsi="Calibri"/>
                <w:szCs w:val="22"/>
                <w:lang w:val="de-DE" w:eastAsia="de-DE"/>
              </w:rPr>
              <w:t>Simultane Radiochemotherapie beim NSCLC: Was ist Evidenz-basiert, was ist Standard?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Appold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01.04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Haus-interne Ergebnisse der Radiochemotherapie beim Nasopharynxkarzinom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Ebert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15.04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Entfällt wegen internem Meetin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29.04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color w:val="FF000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  <w:t xml:space="preserve">Reanimationstraining Ärzte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Arial"/>
                <w:color w:val="FF000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06.05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 xml:space="preserve">Rezidivanalyse SCLC und Planungsstudie für Dosiseskalation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 xml:space="preserve">Bütof/ Lühr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20.05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muss der Diensthabende hinsichtlich Strahlenschutz in der Nuklearmedizin beachten?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Andreeff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trike/>
                <w:color w:val="E36C0A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trike/>
                <w:color w:val="E36C0A"/>
                <w:szCs w:val="22"/>
                <w:lang w:val="de-DE" w:eastAsia="de-DE"/>
              </w:rPr>
              <w:t>27.05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trike/>
                <w:color w:val="E36C0A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trike/>
                <w:color w:val="E36C0A"/>
                <w:szCs w:val="22"/>
                <w:lang w:val="de-DE" w:eastAsia="de-DE"/>
              </w:rPr>
              <w:t xml:space="preserve">LDR-Brachytherapie: </w:t>
            </w:r>
            <w:r>
              <w:rPr>
                <w:rFonts w:cs="Arial" w:ascii="Calibri" w:hAnsi="Calibri"/>
                <w:b/>
                <w:strike/>
                <w:color w:val="E36C0A"/>
                <w:szCs w:val="22"/>
              </w:rPr>
              <w:t>Einhaltung der Grenzwerte für Risikoorgane: Implikation für ZV Konturierung und Planung?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strike/>
                <w:color w:val="E36C0A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strike/>
                <w:color w:val="E36C0A"/>
                <w:szCs w:val="22"/>
                <w:lang w:val="de-DE" w:eastAsia="de-DE"/>
              </w:rPr>
              <w:t>Barczyk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03.06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Gating bei linksseitigen Mammakarzinomen: Evaluierung der Einsatzfähigkeit des VisionRT-Systems, Workflow und aktueller Statu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Stützer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10.06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likationen der ICRU-83 für die IMRT-Planun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Hoinki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17.06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Radionuklid-Therapie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Zöphel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24.06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Update ESTR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b/>
                <w:b/>
                <w:color w:val="00B050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b/>
                <w:color w:val="00B050"/>
                <w:szCs w:val="22"/>
                <w:lang w:val="de-DE" w:eastAsia="de-DE"/>
              </w:rPr>
              <w:t>Bütof/Kraus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01.07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 w:ascii="Calibri" w:hAnsi="Calibri"/>
                <w:color w:val="FF0000"/>
                <w:szCs w:val="22"/>
                <w:lang w:val="de-DE" w:eastAsia="de-DE"/>
              </w:rPr>
              <w:t xml:space="preserve">QZ: Strahlentherapie degenerativer und entzündlicher Erkrankungen. Was ist Evidenz-basiert, was ist Leitlinien-gerecht?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Lohau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08.07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DKTK Projekt: Biomarker für Radiochemotherapie bei HNSCC, erste Date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 w:ascii="Calibri" w:hAnsi="Calibri"/>
                <w:szCs w:val="22"/>
                <w:lang w:val="de-DE" w:eastAsia="de-DE"/>
              </w:rPr>
              <w:t>Lohaus, Ling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15.07.20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Update DEGR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ascii="Calibri" w:hAnsi="Calibri" w:cs="Arial"/>
                <w:szCs w:val="22"/>
                <w:lang w:val="de-DE" w:eastAsia="de-DE"/>
              </w:rPr>
            </w:pPr>
            <w:r>
              <w:rPr>
                <w:rFonts w:cs="Arial" w:ascii="Calibri" w:hAnsi="Calibri"/>
                <w:szCs w:val="22"/>
                <w:lang w:val="de-DE" w:eastAsia="de-DE"/>
              </w:rPr>
              <w:t>Gurtner, Krause</w:t>
            </w:r>
          </w:p>
        </w:tc>
      </w:tr>
    </w:tbl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</w:rPr>
        <w:t>Die Veranstaltungen finden jeweils 16.15 Uhr im Konferenzraum der Klinik für Strahlentherapie, Haus 44, Schubertstraße/Händelallee statt, wenn nicht anders ausgewiesen.</w:t>
      </w:r>
      <w:r>
        <w:rPr>
          <w:rFonts w:cs="Calibri" w:ascii="Calibri" w:hAnsi="Calibri"/>
          <w:szCs w:val="22"/>
          <w:lang w:val="de-DE"/>
        </w:rPr>
        <w:t xml:space="preserve"> Ausnahme ist der Qualitätszirkel Ostsachsen (QZ, rot), hierfür werden noch separate Einladungen verschickt.</w:t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äste sind uns jederzeit herzlich willkommen!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Die bestätigte Teilnahme pro Veranstaltung wird vom Universitätsklinikum Dresden mit einem Punkt für das Sächsische Fortbildungszertifikat bewertet.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3402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Prof. Dr. med. M. Baumann</w:t>
        <w:tab/>
        <w:t>Prof. Dr. med. M.Krause</w:t>
      </w:r>
    </w:p>
    <w:p>
      <w:pPr>
        <w:pStyle w:val="Normal"/>
        <w:tabs>
          <w:tab w:val="clear" w:pos="708"/>
          <w:tab w:val="left" w:pos="1588" w:leader="none"/>
          <w:tab w:val="left" w:pos="3402" w:leader="none"/>
          <w:tab w:val="left" w:pos="5670" w:leader="none"/>
        </w:tabs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  <w:t>Klinikdirektor</w:t>
        <w:tab/>
        <w:tab/>
        <w:t>Stellvertretende Klinikdirektori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4"/>
          <w:lang w:val="en-US" w:eastAsia="en-US"/>
        </w:rPr>
      </w:pPr>
      <w:r>
        <w:rPr>
          <w:rFonts w:cs="Arial" w:ascii="Calibri" w:hAnsi="Calibri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4"/>
          <w:lang w:val="en-US" w:eastAsia="en-US"/>
        </w:rPr>
      </w:pPr>
      <w:r>
        <w:rPr>
          <w:rFonts w:cs="Arial" w:ascii="Calibri" w:hAnsi="Calibri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8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ontakte Strahlentherapi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91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4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anmeldg-str@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>Station STR-S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428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539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>station-strs1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liniksekretariat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5292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</w:rPr>
                                <w:t>kliniksekr-str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6.85pt;mso-position-vertical-relative:text;margin-left:407.3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184" w:before="80" w:after="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ontakte Strahlentherapie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8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Anmeldung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91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4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  <w:lang w:val="en-GB"/>
                          </w:rPr>
                          <w:t>anmeldg-str@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  <w:lang w:val="en-GB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>Station STR-S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428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539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3"/>
                          <w:szCs w:val="13"/>
                        </w:rPr>
                        <w:t>station-strs1@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liniksekretariat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5292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</w:rPr>
                          <w:t>kliniksekr-str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2381" w:gutter="0" w:header="720" w:top="158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384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9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0</wp:posOffset>
          </wp:positionH>
          <wp:positionV relativeFrom="page">
            <wp:posOffset>518160</wp:posOffset>
          </wp:positionV>
          <wp:extent cx="1080135" cy="1127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518160</wp:posOffset>
              </wp:positionV>
              <wp:extent cx="4846320" cy="365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40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75360</wp:posOffset>
              </wp:positionV>
              <wp:extent cx="5039995" cy="716915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ed. M.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6.45pt;mso-wrap-distance-left:9.05pt;mso-wrap-distance-right:9.05pt;mso-wrap-distance-top:0pt;mso-wrap-distance-bottom:0pt;margin-top:76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ed. M. Bauman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ge">
            <wp:posOffset>365760</wp:posOffset>
          </wp:positionV>
          <wp:extent cx="1080135" cy="1127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1831340</wp:posOffset>
              </wp:positionV>
              <wp:extent cx="0" cy="86868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144.2pt" to="481.05pt,828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5.4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238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65760</wp:posOffset>
              </wp:positionV>
              <wp:extent cx="4846320" cy="3657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28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450215</wp:posOffset>
              </wp:positionV>
              <wp:extent cx="132143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1248410" cy="791273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" r="-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791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l Gustav Carus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n der Technisch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 öffentlichen Recht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 Freistaates Sachs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tscherstraße 7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1307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 (0351) 458-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180086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841.9pt;mso-wrap-distance-left:9.05pt;mso-wrap-distance-right:9.05pt;mso-wrap-distance-top:0pt;mso-wrap-distance-bottom:0pt;margin-top:-35.45pt;mso-position-vertical-relative:text;margin-left:409.3pt;mso-position-horizontal-relative:text">
              <v:fill opacity="0f"/>
              <v:textbox inset="0.0402777777777778in,1.96944444444444in,0.0402777777777778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drawing>
                        <wp:inline distT="0" distB="0" distL="0" distR="0">
                          <wp:extent cx="1248410" cy="79127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" r="-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791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sklinikum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rl Gustav Carus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n der Technisch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nstalt des öffentlichen Recht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 Freistaates Sachs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tscherstraße 74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01307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n (0351) 458-0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10189210</wp:posOffset>
              </wp:positionV>
              <wp:extent cx="5212080" cy="3657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802.3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57225</wp:posOffset>
              </wp:positionV>
              <wp:extent cx="5194935" cy="7169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ichael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6.45pt;mso-wrap-distance-left:9.05pt;mso-wrap-distance-right:9.05pt;mso-wrap-distance-top:0pt;mso-wrap-distance-bottom:0pt;margin-top:51.7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ichael Bauma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71755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2743200" cy="2311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niversitätsklinikum Carl Gustav Carus • Fetscherstr. 74 • 01307 Dresd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2pt;mso-wrap-distance-left:9.05pt;mso-wrap-distance-right:9.05pt;mso-wrap-distance-top:0pt;mso-wrap-distance-bottom:5.65pt;margin-top:129.6pt;mso-position-vertical-relative:page;margin-left:72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niversitätsklinikum Carl Gustav Carus • Fetscherstr. 74 • 01307 Dresd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</w:rPr>
  </w:style>
  <w:style w:type="character" w:styleId="KommentarthemaZchn">
    <w:name w:val="Kommentarthema Zch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2410" w:leader="none"/>
        <w:tab w:val="left" w:pos="2552" w:leader="none"/>
      </w:tabs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g-str@uniklinikum-dresden.de" TargetMode="External"/><Relationship Id="rId3" Type="http://schemas.openxmlformats.org/officeDocument/2006/relationships/hyperlink" Target="mailto:kliniksekr-str@uniklinikum-dresden.de" TargetMode="External"/><Relationship Id="rId4" Type="http://schemas.openxmlformats.org/officeDocument/2006/relationships/hyperlink" Target="mailto:kliniksekr-str@uniklinikum-dresden.de" TargetMode="External"/><Relationship Id="rId5" Type="http://schemas.openxmlformats.org/officeDocument/2006/relationships/hyperlink" Target="mailto:kliniksekr-str@uniklinikum-dresden.de" TargetMode="External"/><Relationship Id="rId6" Type="http://schemas.openxmlformats.org/officeDocument/2006/relationships/hyperlink" Target="mailto:kliniksekr-str@uniklinikum-dresden.de" TargetMode="External"/><Relationship Id="rId7" Type="http://schemas.openxmlformats.org/officeDocument/2006/relationships/hyperlink" Target="mailto:anmeldg-str@uniklinikum-dresden.de" TargetMode="External"/><Relationship Id="rId8" Type="http://schemas.openxmlformats.org/officeDocument/2006/relationships/hyperlink" Target="mailto:kliniksekr-str@uniklinikum-dresden.de" TargetMode="External"/><Relationship Id="rId9" Type="http://schemas.openxmlformats.org/officeDocument/2006/relationships/hyperlink" Target="mailto:kliniksekr-str@uniklinikum-dresden.de" TargetMode="External"/><Relationship Id="rId10" Type="http://schemas.openxmlformats.org/officeDocument/2006/relationships/hyperlink" Target="mailto:kliniksekr-str@uniklinikum-dresden.de" TargetMode="External"/><Relationship Id="rId11" Type="http://schemas.openxmlformats.org/officeDocument/2006/relationships/hyperlink" Target="mailto:kliniksekr-str@uniklinikum-dresden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Kopf-innerhalb für ESTRO-Konz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8:00Z</dcterms:created>
  <dc:creator>mohring</dc:creator>
  <dc:description/>
  <dc:language>en-US</dc:language>
  <cp:lastModifiedBy>Knoefler</cp:lastModifiedBy>
  <cp:lastPrinted>2013-08-12T14:41:00Z</cp:lastPrinted>
  <dcterms:modified xsi:type="dcterms:W3CDTF">2014-05-20T08:48:00Z</dcterms:modified>
  <cp:revision>2</cp:revision>
  <dc:subject/>
  <dc:title/>
</cp:coreProperties>
</file>